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疫情防控个人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2"/>
          <w:szCs w:val="28"/>
        </w:rPr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新型冠状病毒感染肺炎疫情的防控工作正处于关键时期，作为南京财经大学的教职工（学生），我在此庄严承诺：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坚定必胜信念，共同渡过难关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将积极响应国家和学校的号召，坚定信心，共克时艰，打赢疫情防控狙击战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听从学校安排，绝不瞒报乱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将严格遵守学校纪律，禁即止，令方行，及时准确上报个人信息（包括</w:t>
      </w:r>
      <w:r>
        <w:rPr>
          <w:rFonts w:ascii="仿宋" w:hAnsi="仿宋" w:cs="Calibri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行程信息</w:t>
      </w:r>
      <w:r>
        <w:rPr>
          <w:rFonts w:ascii="仿宋" w:hAnsi="仿宋" w:cs="Calibri" w:eastAsia="仿宋"/>
          <w:sz w:val="32"/>
          <w:szCs w:val="32"/>
        </w:rPr>
        <w:t>②</w:t>
      </w:r>
      <w:r>
        <w:rPr>
          <w:rFonts w:ascii="仿宋" w:hAnsi="仿宋" w:cs="Calibri" w:eastAsia="仿宋"/>
          <w:sz w:val="32"/>
          <w:szCs w:val="32"/>
        </w:rPr>
        <w:t>体温正常与否</w:t>
      </w:r>
      <w:r>
        <w:rPr>
          <w:rFonts w:ascii="仿宋" w:hAnsi="仿宋" w:cs="Calibri" w:eastAsia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隔离措施④其他必要信息），杜绝瞒报、乱报、迟报、不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团结身边同事（同学），协助学校工作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承诺，我将加强与身边同事（同学）的沟通，团结互助，协助学校开展相应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宣传防疫知识，重视社会安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承诺，我将主动学习疫情防护知识，不信谣，不传谣，科学防疫，维护社会公共秩序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保持规律生活，提高自身素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承诺，我将坚持科学作息，练就强健体格，加强个人防护，少出门、不聚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525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1:00Z</dcterms:created>
  <dc:creator>Administrator</dc:creator>
  <dc:description/>
  <cp:keywords/>
  <dc:language>en-US</dc:language>
  <cp:lastModifiedBy>lw</cp:lastModifiedBy>
  <dcterms:modified xsi:type="dcterms:W3CDTF">2020-02-2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