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田径运动会有关事项安排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本校各单位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</w:rPr>
        <w:t>根据学校安排，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日在仙林校区西苑田径场举行南京财经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田径运动会，现将有关事项通知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运动会开幕式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15</w:t>
      </w:r>
      <w:r>
        <w:rPr>
          <w:rFonts w:ascii="宋体;SimSun" w:hAnsi="宋体;SimSun" w:cs="宋体;SimSun"/>
          <w:sz w:val="24"/>
        </w:rPr>
        <w:t>在仙林校区西苑田径场举行；闭幕式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在仙林校区西苑田径场举行。全体校领导，党校办、宣传部、学生处、研究生处、保卫处、工会、团委、教务处、财务处、后勤保障处、体育部等部门主要负责人，红山学院、经济学院、财政与税务学院、金融学院、国际经贸学院、会计学院、工商管理学院、营销与物流管理学院、公共管理学院、法学院、食品科学与工程学院、信息工程学院、外国语学院、艺术设计学院、管理科学与工程学院、应用数学学院、新闻学院、马克思主义学院、国际教育学院等单位的党政负责人（部门正职或主持工作的副职）参加运动会开幕式和闭幕式，并在主席台就座，原则上不得请假或请人代替。参加运动会开幕式的领导须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5</w:t>
      </w:r>
      <w:r>
        <w:rPr>
          <w:rFonts w:ascii="宋体;SimSun" w:hAnsi="宋体;SimSun" w:cs="宋体;SimSun"/>
          <w:sz w:val="24"/>
        </w:rPr>
        <w:t>前到达田径场；参加闭幕式的领导须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50</w:t>
      </w:r>
      <w:r>
        <w:rPr>
          <w:rFonts w:ascii="宋体;SimSun" w:hAnsi="宋体;SimSun" w:cs="宋体;SimSun"/>
          <w:sz w:val="24"/>
        </w:rPr>
        <w:t>前到达田径场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运动会期间，田径运动会组委会的领导须分批次在主席台值班，并按照组委会办公室的要求做好运动会现场有关问题的处理工作，因故不能值班的须经组委会主任批准。分组名单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后勤保障处负责安排好运动会期间的车辆调度工作。红山学院须确定一名负责人，随时和后勤保障处保持联系，确保参加运动会的教师、学生用车安全，组织有序。班车时刻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各部门负责通知本部门教职工乘坐指定班车，准时参加运动会开幕式及各项比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党委办公室、校长办公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田径运动会期间在主席台值班领导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国栋  韩力争  姚学峰  何  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杨  华  郝园园  陈  苏  张小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下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张为付  唐福元  吕  戎  季  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裴银伟  李博伟  刘  颖  高剑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上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励行  陆华良  姚文韵  黄  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庄素娟  黄  辉  潘雪峰  李慕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下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丹兵  徐  武  严永军  王  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怡琨  张  杰  高永东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田径运动会期间班车安排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6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桥头校区——仙林校区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头校区到仙林校区参加运动会全体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江花山湾——仙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江参加运动会开幕式的各部门、各院系负责人及教职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06: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福建路校区南门口——仙林校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路校区到仙林校区参加运动会的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06: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路校区南门口——仙林校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加运动会开幕式的各部门、各院系负责人及教职工代表队方阵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07: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花园路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号——仙林校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花园路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号到仙林校区参加运动会开幕式领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仙林校区——福建路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仙林校区——桥头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仙林校区——镇江花山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路、桥头校区、镇江到仙林校区参加运动会的教职工和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头校区——仙林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头校区到仙林校区参加运动会的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镇江花山湾——仙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江参加运动会的各部门、各院系负责人及教职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06: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路校区南门口——仙林校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加运动会比赛的教职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06:5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福建路校区南门口——仙林校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福建路校区到仙林校区参加运动会的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07: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花园路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号——仙林校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花园路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号到仙林校区参加运动会教职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仙林校区——福建路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仙林校区——镇江花山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仙林校区——桥头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路、桥头校区、镇江到仙林校区参加运动会的教职工和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除以上运动会班车外，在运动会期间各校区之间班车按节假日班车时刻表发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9:00Z</dcterms:created>
  <dc:creator>User</dc:creator>
  <dc:description/>
  <cp:keywords/>
  <dc:language>en-US</dc:language>
  <cp:lastModifiedBy>raymond</cp:lastModifiedBy>
  <cp:lastPrinted>2016-10-24T09:09:00Z</cp:lastPrinted>
  <dcterms:modified xsi:type="dcterms:W3CDTF">2016-11-02T01:31:00Z</dcterms:modified>
  <cp:revision>150</cp:revision>
  <dc:subject/>
  <dc:title>关于2011年田径运动会有关事项安排的通知</dc:title>
</cp:coreProperties>
</file>