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加西亚职业俱乐部篮球队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联邦共和国是美洲地区传统篮球强国，其国家队于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年战胜阿根廷、乌拉圭等获南美洲冠军；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战胜波多黎各、美国等获泛美运动会冠军；巴西在国际篮坛也占有耀眼的一席之地：在国际篮联举办的历届世锦赛上，共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金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银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铜六枚奖牌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获土耳其世锦赛第九名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获西班牙世界杯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；在奥运会历史上，曾获男篮比赛第八届、第九届、第十届三次铜牌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获伦敦奥运会男篮比赛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。巴西国家队目前世界排名第九位。巴西也是南美洲国家输送到美国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球员最多的国家，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现役球员中活跃着不少巴西籍球员身影，在参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伦敦奥运会巴西男篮国家队中，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现役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球员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巴西加西亚职业篮球队将应邀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中、下旬来江苏访问比赛，并顺访周边地区。该俱乐部是驰骋巴西篮坛多年的甲级职业篮球联赛劲旅，并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获巴西职业篮球黄金联赛冠军；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获亚军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获季军；五次获南部巴西杯冠军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还获得具有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年历史的巴西联盟杯冠军。该队非常重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访华之旅，在原阵容主力球员基础上，又加强多名巴西国家队及国家青年队队员，不少球员在职业篮球生涯中都有过辉煌的骄人经历，此次来华比赛的精彩表演，定会给广大球迷带来令人耳目一新南美风格的篮球艺术享受。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001">
    <w:name w:val="style1001"/>
    <w:qFormat/>
    <w:rPr>
      <w:rFonts w:ascii="Arial" w:hAnsi="Arial" w:cs="Arial"/>
      <w:color w:val="111111"/>
      <w:sz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LI</dc:creator>
  <dc:description/>
  <cp:keywords/>
  <dc:language>en-US</dc:language>
  <cp:lastModifiedBy>raymond</cp:lastModifiedBy>
  <dcterms:modified xsi:type="dcterms:W3CDTF">2015-10-19T01:50:00Z</dcterms:modified>
  <cp:revision>3</cp:revision>
  <dc:subject/>
  <dc:title>宇宙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