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/>
          <w:sz w:val="36"/>
          <w:lang w:eastAsia="zh-CN"/>
        </w:rPr>
      </w:pPr>
      <w:r>
        <w:rPr>
          <w:rFonts w:ascii="长城小标宋体;宋体" w:hAnsi="长城小标宋体;宋体" w:eastAsia="长城小标宋体;宋体"/>
          <w:sz w:val="36"/>
          <w:lang w:eastAsia="zh-CN"/>
        </w:rPr>
        <w:t>仙林街道南京财经大学</w:t>
      </w:r>
      <w:r>
        <w:rPr>
          <w:rFonts w:ascii="长城小标宋体;宋体" w:hAnsi="长城小标宋体;宋体" w:eastAsia="长城小标宋体;宋体"/>
          <w:sz w:val="36"/>
        </w:rPr>
        <w:t>选区补选栖霞区人大代表选举大会选举办法</w:t>
      </w:r>
      <w:r>
        <w:rPr>
          <w:rFonts w:ascii="长城小标宋体;宋体" w:hAnsi="长城小标宋体;宋体" w:eastAsia="长城小标宋体;宋体"/>
          <w:sz w:val="36"/>
          <w:lang w:eastAsia="zh-CN"/>
        </w:rPr>
        <w:t>（草案）</w:t>
      </w:r>
    </w:p>
    <w:p>
      <w:pPr>
        <w:pStyle w:val="Normal"/>
        <w:jc w:val="both"/>
        <w:rPr>
          <w:rFonts w:ascii="长城小标宋体;宋体" w:hAnsi="长城小标宋体;宋体" w:eastAsia="长城小标宋体;宋体"/>
          <w:sz w:val="36"/>
          <w:lang w:val="en-US" w:eastAsia="zh-CN"/>
        </w:rPr>
      </w:pPr>
      <w:r>
        <w:rPr>
          <w:rFonts w:eastAsia="长城小标宋体;宋体" w:ascii="长城小标宋体;宋体" w:hAnsi="长城小标宋体;宋体"/>
          <w:sz w:val="36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一、根据选举法和省选举实施细则的有关规定，结合本选区实际情况，制定本办法。</w:t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二、本次选举大会由区人大常委会委托的选区负责人主持。代表候选人不得主持本选区的投票选举，也不得担任选举工作人员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按照“补选出缺的代表时，代表候选人的名额可以多于应选代表的名额，进行差额选举；也可以同应选名额相等，进行等额选举”的规定，本次补选实行等额选举，代表候选人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名，应选代表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名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本选举大会设总监票、总计票各一人，监票、计票各</w:t>
      </w:r>
      <w:r>
        <w:rPr>
          <w:rFonts w:ascii="仿宋_GB2312;仿宋" w:hAnsi="仿宋_GB2312;仿宋"/>
          <w:lang w:val="en-US" w:eastAsia="zh-CN"/>
        </w:rPr>
        <w:t>18</w:t>
      </w:r>
      <w:r>
        <w:rPr>
          <w:rFonts w:ascii="仿宋_GB2312;仿宋" w:hAnsi="仿宋_GB2312;仿宋"/>
        </w:rPr>
        <w:t>人。监票、计票人员在事先经过选民酝酿协基础上，由选区选举工作小组提名，提交大会通过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本选区的投票选举，根据需要，另设</w:t>
      </w:r>
      <w:r>
        <w:rPr>
          <w:rFonts w:ascii="仿宋_GB2312;仿宋" w:hAnsi="仿宋_GB2312;仿宋"/>
          <w:lang w:val="en-US" w:eastAsia="zh-CN"/>
        </w:rPr>
        <w:t>12</w:t>
      </w:r>
      <w:r>
        <w:rPr>
          <w:rFonts w:ascii="仿宋_GB2312;仿宋" w:hAnsi="仿宋_GB2312;仿宋"/>
        </w:rPr>
        <w:t>个投票站，</w:t>
      </w:r>
      <w:r>
        <w:rPr>
          <w:rFonts w:ascii="仿宋_GB2312;仿宋" w:hAnsi="仿宋_GB2312;仿宋"/>
          <w:lang w:val="en-US" w:eastAsia="zh-CN"/>
        </w:rPr>
        <w:t>20</w:t>
      </w:r>
      <w:r>
        <w:rPr>
          <w:rFonts w:ascii="仿宋_GB2312;仿宋" w:hAnsi="仿宋_GB2312;仿宋"/>
        </w:rPr>
        <w:t>个</w:t>
      </w:r>
      <w:r>
        <w:rPr>
          <w:rFonts w:ascii="仿宋_GB2312;仿宋" w:hAnsi="仿宋_GB2312;仿宋"/>
        </w:rPr>
        <w:t>流动票箱。投票站和流动票箱的投票选举，必须在选举大会计票前完成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六、每一选民在一次选举中只有一个投票权。选民凭身份证领取选票。选民因故不能参加投票选举的，经由区人大常委会授权的选区选举工作小组同意，可以书面委托其他选民代为投票；接受委托的选民凭经区人大常委会授权的选区工作小组“同意委托投票”的委托书领取选票，但每一选民接受的委托不得超过三人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七、选举采用无记名投票的方式进行。选民对于确定的代表候选人，可以投赞成票，可以投反对票，可以另选其他选民，也可以投弃权票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选民对某个候选人投赞成票，就在这个候选人姓名上面的方格内画一个“○”；如果投反对票，就在这个候选人姓名上面的方格内画一个“</w:t>
      </w:r>
      <w:r>
        <w:rPr>
          <w:rFonts w:ascii="仿宋_GB2312;仿宋" w:hAnsi="仿宋_GB2312;仿宋"/>
        </w:rPr>
        <w:t>×”</w:t>
      </w:r>
      <w:r>
        <w:rPr>
          <w:rFonts w:ascii="仿宋_GB2312;仿宋" w:hAnsi="仿宋_GB2312;仿宋"/>
        </w:rPr>
        <w:t>；如果另选其他选民，应在对某个候选人投反对票以后，在“另选人姓名”栏的空格内填上自己要选的人的姓名，并在这个人姓名上面的方格内画一个“○”；既不画“○”，又不画“</w:t>
      </w:r>
      <w:r>
        <w:rPr>
          <w:rFonts w:ascii="仿宋_GB2312;仿宋" w:hAnsi="仿宋_GB2312;仿宋"/>
        </w:rPr>
        <w:t>×”</w:t>
      </w:r>
      <w:r>
        <w:rPr>
          <w:rFonts w:ascii="仿宋_GB2312;仿宋" w:hAnsi="仿宋_GB2312;仿宋"/>
        </w:rPr>
        <w:t>的为弃权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选民本人不能填写选票的，可以委托除代表候选人之外的选民代写，代写人不得违背委托人的意志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八、选票要用钢笔或圆珠笔（蓝色或黑色）“填写。符号要正确，字迹要清楚。书写模糊的选票，可以辨认的部分有效，无法辨认的部分无效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每张选票所选人数，多于规定应选代表人数的作废，等于或少于规定应选代表人数的有效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九、选票写好后，由选民按大会指定的票箱进行投票。投票结束后，由选举工作人员当众打开票箱清点选票，并将清点结果报告大会主持人。所投的票数，多于投票人数的选举无效，等于或少于投票人数的选举有效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、选举时，选区全体选民的过半数参加投票（含委托投票人数及流动票箱投票人数）选举有效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一、在监票人员的监督下，由计票人员统计投票选举的结果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代表候选人获得参加投票的选民过半数的选票时，始得当选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获得过半数选票的当选代表的人数少于应选代表名额时，报经区人大常委会同意，不足的名额可以另行选举。另行选举时，根据在第一次投票时得票多少的顺序，确定候选人名单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依照前款规定另行选举时，以得票多的当选，但得票数不得少于选票的三分之一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二、计票结束后，填写选举结果记录表，由会议主持人、总监票人和监票人签字后，连同选票，报送区人大常委会审核，并依法向选民公布计票结果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十三、本办法经选民大会通过后施行。</w:t>
      </w:r>
    </w:p>
    <w:p>
      <w:pPr>
        <w:pStyle w:val="Normal"/>
        <w:spacing w:lineRule="exact" w:line="660"/>
        <w:rPr>
          <w:rFonts w:eastAsia="长城小标宋体;宋体"/>
          <w:sz w:val="52"/>
        </w:rPr>
      </w:pPr>
      <w:r>
        <w:rPr>
          <w:rFonts w:eastAsia="长城小标宋体;宋体"/>
          <w:sz w:val="52"/>
        </w:rPr>
      </w:r>
    </w:p>
    <w:sectPr>
      <w:type w:val="nextPage"/>
      <w:pgSz w:w="11906" w:h="16838"/>
      <w:pgMar w:left="1701" w:right="1588" w:gutter="0" w:header="0" w:top="1588" w:footer="0" w:bottom="1701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800"/>
      <w:ind w:firstLine="646"/>
    </w:pPr>
    <w:rPr>
      <w:rFonts w:ascii="仿宋_GB2312;仿宋" w:hAnsi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1:00Z</dcterms:created>
  <dc:creator>shengyan</dc:creator>
  <dc:description/>
  <dc:language>en-US</dc:language>
  <cp:lastModifiedBy>Yijia</cp:lastModifiedBy>
  <cp:lastPrinted>2014-12-03T11:17:00Z</cp:lastPrinted>
  <dcterms:modified xsi:type="dcterms:W3CDTF">2014-12-03T04:27:13Z</dcterms:modified>
  <cp:revision>26</cp:revision>
  <dc:subject/>
  <dc:title>南京市栖霞区人民代表大会选举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